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Aprilie 2020-</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63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prilie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Aprilie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Aprilie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prilie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prilie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prilie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prilie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prilie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prilie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prilie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prilie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prilie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prilie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prilie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prilie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prilie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prilie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prilie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prilie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prilie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prilie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prilie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prilie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prilie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Aprilie 2020</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Aprilie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Aprilie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8.18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617.919,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676.063,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760.301,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18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617.919,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676.063,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60.301,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24.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39.6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10.87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31.6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0.7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7.29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68.0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2.3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4.84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91.0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97.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3.97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29.1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1.8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1.71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27.2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1.2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9.06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72.7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6.0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6.44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71.4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4.7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8.5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44.0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7.5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5.29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6.19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6.9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7.2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85.2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0.0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73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82.3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6.1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0.66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88.9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4.6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6.57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1.5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3.2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6.7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35.7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8.1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83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9.9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4.5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45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8.9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7.0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6.83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7.2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5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12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5.7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2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62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5.7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5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57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7.3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9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70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9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2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8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69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4.7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4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36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7.5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39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6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6.0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9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3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8.3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9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52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9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6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41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69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8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8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5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3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2.0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2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9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3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7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66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1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5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9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4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6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0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3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7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9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8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5.0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4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2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6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pril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309995" cy="25850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309995"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pril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309995" cy="262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6309995" cy="26212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0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72.05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0.5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09.41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1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17.91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76.06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60.301,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prilie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6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7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45" w:leader="none"/>
                <w:tab w:val="right" w:pos="842" w:leader="none"/>
              </w:tabs>
              <w:autoSpaceDE w:val="false"/>
              <w:spacing w:lineRule="auto" w:line="240" w:before="0" w:after="0"/>
              <w:ind w:left="48" w:right="33" w:hanging="0"/>
              <w:rPr>
                <w:rFonts w:ascii="Arial" w:hAnsi="Arial" w:cs="Arial"/>
                <w:b/>
                <w:b/>
                <w:bCs/>
                <w:i/>
                <w:i/>
                <w:iCs/>
                <w:color w:val="000000"/>
                <w:sz w:val="14"/>
                <w:szCs w:val="14"/>
              </w:rPr>
            </w:pPr>
            <w:r>
              <w:rPr>
                <w:rFonts w:cs="Arial" w:ascii="Arial" w:hAnsi="Arial"/>
                <w:b/>
                <w:bCs/>
                <w:i/>
                <w:iCs/>
                <w:color w:val="000000"/>
                <w:sz w:val="12"/>
                <w:szCs w:val="12"/>
              </w:rPr>
              <w:tab/>
              <w:tab/>
              <w:t>65,54</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45,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prilie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prilie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324,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9.838,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6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9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9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31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0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3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5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48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15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1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80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9.783,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630.918,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765.685,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7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6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2.2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7.75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2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27.9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54.76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7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7.5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7.21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4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97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1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1.26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7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80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2.8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68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07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83.88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04.2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6,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8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9.7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5.3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866,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89.389,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72.675,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8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2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8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18.75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17.03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5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10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3.1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6.5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5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7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3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9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6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72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57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87.2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12.1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5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6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878,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259.921,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66.337,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27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70.75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99.33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08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96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2.17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3.01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7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1.86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1.06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2.2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7.75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9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79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35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04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0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5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14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20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2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55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4.41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80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5,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06.25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4,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97.46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5,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11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60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50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3,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513.31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2,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993.69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3,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2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838,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1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1,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9,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00,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6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7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35,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5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961,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0,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9.783,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630.91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765.685,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0.2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97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2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33,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266.0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27.9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54.76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2.6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5.3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2.93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76.1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9.9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0.43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2.2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0.7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0.56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9.459.9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443.6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129.60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pril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6.866,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289.38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172.67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8.9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3.56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9.4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0.5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36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44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001.7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33.32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36.70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1.6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1.17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6.21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1,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05.5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3.5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0.20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892.9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0,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129.64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0,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427.11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2.0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8.98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2.82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2,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3.752.9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3,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527.7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2,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249.74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32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9.83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2"/>
                <w:szCs w:val="12"/>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9,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56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9,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35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9,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3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11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9.783,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630.91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765.68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7.10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029.71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212.31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5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5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0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0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3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65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6.19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1.26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86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289.38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172.67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39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183.17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074.62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2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14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3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8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32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32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9.83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8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76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4,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5.09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0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9.783,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630.91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3.765.685,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3.10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730.06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1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3.743.04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27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15.73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406.202,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0.73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929.67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5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5.697.798,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4,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86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289.38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172.67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68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13.3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894.74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0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8.88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79.03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53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56.14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860.91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324,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838,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30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47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58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9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28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6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8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8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9.783,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630.918,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765.685,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72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83.9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63.07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83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66.30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34.56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34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93.78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08.68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75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30.8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32.75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55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40.67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77.12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77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78.19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95.69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4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2.05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4.39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7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94.66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3.76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3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6.55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9.04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2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5.47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9.19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0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7.65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7.35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3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6.19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1.26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9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1.2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0.64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7.49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0.46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36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89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45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00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75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49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20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51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2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8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5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5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3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3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2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3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7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9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MA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TI EUROPEAN FOOD INDUST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26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2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5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N VIA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5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ION GREEN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4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88 HO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75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3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3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R PROJECTS CINC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3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6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8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FI PALACE BRAŞO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ACIUM PH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6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RO GROUP RETAIL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VES ROCH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MNIA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LIFE ERB ASIGURĂRI GENERAL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OBAL INVEST PROJECT DEVELOP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QUA KOMPO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LM TERENU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KIN FACILITY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2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LTYN EXPL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E OF M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DIWO-REAL-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2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ENMARK PHARMACEUTIC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TWORK CONTACTS.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UJITSU TECHNOLOGY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PTICAL INVESTMENT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LORPRI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PIN 57 LU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MILUNEI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UMINA INSTITUTII DE INVATAMI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INKOFLEX FURTUNURI SI RACORDU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AMADA BEE EASTER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SSAVANT ENGINEE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ANDOR CONSULTANC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UNSHOP PARK HUNED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XI FOOD LIGH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HERME MEDIA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LANTIC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HERME EXPERIENCE RESEAR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MAX EXP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ETSCON O&amp;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ETSMANN SAFETY &amp; ENVIRONMEN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ALTH E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LLIGENT SYSTEMS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IA MONTESSORI HO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367.532,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3.1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452,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732.624,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5.66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6.3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48730" cy="2787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348730" cy="27870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34:00Z</dcterms:created>
  <dc:creator>Dorin Stoenescu</dc:creator>
  <dc:description>Generated by Oracle BI Publisher 11.1.1.5.0</dc:description>
  <cp:keywords/>
  <dc:language>en-US</dc:language>
  <cp:lastModifiedBy>Dorin Stoenescu</cp:lastModifiedBy>
  <cp:lastPrinted>2020-05-20T07:14:00Z</cp:lastPrinted>
  <dcterms:modified xsi:type="dcterms:W3CDTF">2020-05-20T04:34:00Z</dcterms:modified>
  <cp:revision>5</cp:revision>
  <dc:subject/>
  <dc:title>RTF Template</dc:title>
</cp:coreProperties>
</file>